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devidamente qualificado, por seu procurador firmatário, o qual recebe intimações em seu endereço profissional, sito à Rua ____________, ____, sala ____, CEP ____________, Fone/Fax: ____________, ____________, ___, nos autos da Reclamatória Trabalhista, feito que tomou o nº ____________, movida contra COMPANHIA ____________, já qualificada nos autos, vem, respeitosamente a presença de V. Exª.,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ao RECURSO ORDINÁR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os termos das inclusas 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S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- Razões de Recurso Ordinário apresentadas pelo Reclamante ____________, na Reclamatória Trabalhista, processo nº ____________, movida contra a Reclamada Companhia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A r. sentença proferida nos autos da Reclamatória Trabalhista movida pelo Reclamante ____________, da lavra do eminente Juiz do Trabalho, Drª. ____________ não merece a reforma pretendida pel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Não é por demais citar o trecho da r. sentença, a qual com muita propriedade apreciou a matéria em devolução a este Egrégio Tribunal à luz da prova testemunhal produzida em audiên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:</w:t>
      </w:r>
    </w:p>
    <w:p>
      <w:pPr>
        <w:pStyle w:val="Normal"/>
        <w:autoSpaceDE w:val="false"/>
        <w:rPr/>
      </w:pPr>
      <w:r>
        <w:rPr/>
        <w:t>1.</w:t>
        <w:tab/>
        <w:t xml:space="preserve">DAS HORAS EXTRAS. O Reclamante alega que realizava horas extras, como tais consideradas as excedentes de quarenta e quatro semanais e que nunca recebeu o pagamento de horas suplementares. Diz que trabalhava das 7h às 18h30min, com intervalo de 1h30min, de segunda a sexta-feira, e das 7h às 14h aos sábados, com intervalo de 1h. </w:t>
      </w:r>
    </w:p>
    <w:p>
      <w:pPr>
        <w:pStyle w:val="Normal"/>
        <w:autoSpaceDE w:val="false"/>
        <w:rPr/>
      </w:pPr>
      <w:r>
        <w:rPr/>
        <w:t xml:space="preserve">A defesa sustenta que o autor exercia trabalho externo, não estando sujeito a controle de horário, nos termos do artigo 62, inciso I, da CLT, condição anotada em sua CTPS. Impugna, de qualquer sorte, a jornada alegada. </w:t>
      </w:r>
    </w:p>
    <w:p>
      <w:pPr>
        <w:pStyle w:val="Normal"/>
        <w:autoSpaceDE w:val="false"/>
        <w:rPr/>
      </w:pPr>
      <w:r>
        <w:rPr/>
        <w:t>O contrato de trabalho entre as partes efetivamente consigna cláusula no sentido de que o reclamante trabalhou em serviço externo e não sujeito a controle de horário (Fl. ... ), sendo feito o registro respectivo na CTPS do obreiro (Fl. ...)</w:t>
      </w:r>
    </w:p>
    <w:p>
      <w:pPr>
        <w:pStyle w:val="Normal"/>
        <w:autoSpaceDE w:val="false"/>
        <w:rPr/>
      </w:pPr>
      <w:r>
        <w:rPr/>
        <w:t>Entretanto, tais registros cedem à prova oral realizada, a qual indica que o reclamante era obrigado a comparecer diariamente na reclamada pela manhã às 7h e no final do dia, entre 17h30min/18h, para cumprimento de tarefas específicas e participação em reuniões, o que determina a existência de controle de cumprimento de jornada, ainda que não na forma de cartão-ponto e mesmo que não se constate fiscalização direta durante o tempo de execução externa do serviço. Ocorre que no caso havia controle indireto e, diante da rotina imposta aos vendedores, não se configura a hipótese de trabalho externo incompatível com a fixação de jornada de trabalho, exigência para o enquadramento da exceção do artigo 62, I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 prosseg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rifica-se que, a par da exigência de comparecimento diário, pela manhã e à tarde, no estabelecimento da empresa, o conteúdo dos relatórios gerados serve, certamente, para fiscalizar a produção do empregado, pois mesmo sem registrar horários de visitas aos clientes, permite constatar se o empregado estava efetivamente trabalhando e se cumpriu com o roteiro pré-determinado. É evidente a existência de controle no cumprimento do horário. </w:t>
      </w:r>
    </w:p>
    <w:p>
      <w:pPr>
        <w:pStyle w:val="Normal"/>
        <w:autoSpaceDE w:val="false"/>
        <w:rPr/>
      </w:pPr>
      <w:r>
        <w:rPr/>
        <w:t xml:space="preserve">Nessas condições, o reclamante não se enquadra na exceção do artigo 62, I da CLT, invocado na defes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  <w:tab/>
        <w:t>Inclusive, este é o posicionamento majoritário da jurisprudência pátria, o que se verifica claramente nos arest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</w:t>
        <w:tab/>
        <w:t>Demonstrado, assim, que o Recurso Ordinário ora contra-arrazoado é manifestamente infundado é protelatório, eis que toda a matéria nele deduzida foi exaustivamente provada em sede de Primeira Instância, onde, ficou demonstrado o controle de horário sobre a jornada de trabalho do Reclamante, fato que ensejou a condenação ao pa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QUER o recebimento e processamento destas contra-razões de recurso ordinário, pugnando pelo seu indeferimento de plano eis que manifestamente contrário à norma e à jurisprudência dominante, nos termos do art. 557 do CPC, confirmando-se a r. sentença no tocante a matéria devolvida a apreciação deste </w:t>
        <w:tab/>
        <w:tab/>
      </w:r>
    </w:p>
    <w:p>
      <w:pPr>
        <w:pStyle w:val="Normal"/>
        <w:autoSpaceDE w:val="false"/>
        <w:rPr/>
      </w:pPr>
      <w:r>
        <w:rPr/>
        <w:t>Egrégio Tribu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3:00Z</dcterms:created>
  <dc:creator>Guilherme</dc:creator>
  <dc:description/>
  <dc:language>en-US</dc:language>
  <cp:lastModifiedBy>Guilherme</cp:lastModifiedBy>
  <dcterms:modified xsi:type="dcterms:W3CDTF">2006-04-16T18:34:00Z</dcterms:modified>
  <cp:revision>1</cp:revision>
  <dc:subject/>
  <dc:title>EXMO</dc:title>
</cp:coreProperties>
</file>